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4846320</wp:posOffset>
                </wp:positionV>
                <wp:extent cx="6400800" cy="3840480"/>
                <wp:effectExtent l="5080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40480"/>
                          <a:chOff x="0" y="0"/>
                          <a:chExt cx="6400800" cy="38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4600" cy="384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600" cy="30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457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28800"/>
                              <a:ext cx="3840480" cy="122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39319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0"/>
                              <a:ext cx="0" cy="30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0"/>
                              <a:ext cx="0" cy="30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42080"/>
                              <a:ext cx="458460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 xml:space="preserve">Opponent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Name………………………………………….   Round: 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Opponents Army……………………………………………..Result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63440" y="0"/>
                            <a:ext cx="1737360" cy="38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8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Comm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1    2    3    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Comm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1    2    3  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381.6pt;width:504pt;height:302.4pt" coordorigin="-792,7632" coordsize="10080,6048">
                <v:group id="shape_0" style="position:absolute;left:-792;top:7632;width:7220;height:6048">
                  <v:rect id="shape_0" fillcolor="white" stroked="t" o:allowincell="f" style="position:absolute;left:-792;top:7632;width:7219;height:481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-792,10080" to="6407,100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-216;top:10512;width:6047;height:193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360;top:7632;width:6191;height:187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324,7632" to="1324,124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87,7632" to="4187,124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92;top:12580;width:7219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 xml:space="preserve">Opponent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Name………………………………………….   Round: 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Opponents Army……………………………………………..Result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rect id="shape_0" fillcolor="white" stroked="t" o:allowincell="f" style="position:absolute;left:6552;top:7632;width:2735;height:604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7992,7632" to="7992,136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552;top:7632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Command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1    2    3    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92;top:7632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Comma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1    2    3  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6400800" cy="3840480"/>
                <wp:effectExtent l="5080" t="5715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40480"/>
                          <a:chOff x="0" y="0"/>
                          <a:chExt cx="6400800" cy="38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3440" cy="384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600" cy="30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920"/>
                              <a:ext cx="466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28800"/>
                              <a:ext cx="3840480" cy="122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8404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0"/>
                              <a:ext cx="0" cy="30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0"/>
                              <a:ext cx="0" cy="305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42080"/>
                              <a:ext cx="458460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 xml:space="preserve">Opponent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Name………………………………………….   Round: 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/>
                                  </w:rPr>
                                  <w:t>Opponents Army……………………………………………..Result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63440" y="0"/>
                            <a:ext cx="1737360" cy="38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0"/>
                            <a:ext cx="0" cy="38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Comm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1    2    3    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Comm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1    2    3  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-7.2pt;width:504pt;height:302.4pt" coordorigin="-792,-144" coordsize="10080,6048">
                <v:group id="shape_0" style="position:absolute;left:-792;top:-144;width:7343;height:6048">
                  <v:rect id="shape_0" fillcolor="white" stroked="t" o:allowincell="f" style="position:absolute;left:-792;top:-144;width:7219;height:481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-792,2193" to="6551,21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-216;top:2736;width:6047;height:193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-216;top:-144;width:6047;height:187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324,-144" to="1324,46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87,-144" to="4187,46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-792;top:4804;width:7219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 xml:space="preserve">Opponent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Name………………………………………….   Round: 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/>
                            </w:rPr>
                            <w:t>Opponents Army……………………………………………..Result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rect id="shape_0" fillcolor="white" stroked="t" o:allowincell="f" style="position:absolute;left:6552;top:-144;width:2735;height:604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7992,-144" to="7992,590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552;top:-144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Command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1    2    3    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92;top:-144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Comma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1    2    3   4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26:00Z</dcterms:created>
  <dc:creator>Tim Porter</dc:creator>
  <dc:description/>
  <dc:language>en-US</dc:language>
  <cp:lastModifiedBy>Tim Porter</cp:lastModifiedBy>
  <dcterms:modified xsi:type="dcterms:W3CDTF">2006-11-26T14:26:00Z</dcterms:modified>
  <cp:revision>2</cp:revision>
  <dc:subject/>
  <dc:title/>
</cp:coreProperties>
</file>